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зерж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7 год                                                                                            № 48-п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противопожарных мероприятий по подготовке объектов, учреждений, организаций  и населенных пунктов Орловского сельсовета Дзержинского района Красноярского края к эксплуатации в осенне-зимний период 2017-2018 годов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 19, 25,37 Федерального Закона Российской Федерации от 21 декабря 1994 года № 69-ФЗ «О пожарной безопасности», ст. 63 Федерального Закона Российской Федерации от 12 июля 2012 года  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1 марта 2017 года № 390 «О противопожарном режиме»,  руководствуясь Федеральным Законом Российской Федерации от 06.10.2003 года  № 131 –ФЗ «Об общих принципах организации местного самоуправления в Российской Федерации», ст. 17 Устава Орловского сельсовета        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лан противопожарных мероприятий по подготовке объектов, учреждений, организаций и населенных пунктов </w:t>
      </w:r>
      <w:r>
        <w:rPr>
          <w:bCs/>
          <w:color w:val="000000"/>
          <w:sz w:val="28"/>
          <w:szCs w:val="28"/>
        </w:rPr>
        <w:t>Орловского сельсовета Дзержинского  района Красноярского края к эксплуатации в осенне-зимний период 2017-2018 годов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Style15"/>
        <w:shd w:fill="FFFFFF" w:val="clear"/>
        <w:spacing w:before="28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публиковать настоящее постановление в периодическом издании «Депутатские ве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Орловского сельсовета </w:t>
      </w:r>
      <w:r>
        <w:rPr>
          <w:color w:val="000000"/>
          <w:sz w:val="28"/>
          <w:szCs w:val="28"/>
        </w:rPr>
        <w:t xml:space="preserve">Дзержинского района Красноярского края по адресу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.ru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Орловского сельсовета                                                     В.Е.Крапивкин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      </w:t>
      </w:r>
    </w:p>
    <w:p>
      <w:pPr>
        <w:pStyle w:val="Style15"/>
        <w:shd w:fill="FFFFFF" w:val="clear"/>
        <w:tabs>
          <w:tab w:val="clear" w:pos="708"/>
          <w:tab w:val="left" w:pos="5460" w:leader="none"/>
          <w:tab w:val="right" w:pos="9355" w:leader="none"/>
        </w:tabs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ловского сельсовета                            от 12.09.2017г. № 48-п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пожарных  мероприятий  по  подготовке  объектов,  учреждений,         организаций  и  населенных пунктов Орловского сельсовета Дзержинского района Красноярского края к эксплуатации                            в осенне-зимний период 2017-2018 годов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4190"/>
        <w:gridCol w:w="2389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знеобеспечения сельсовета к пожароопасному период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октября 2017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октября 2017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в местах массового пребывания граждан на территории сельсове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сельсовета о правилах пожарной безопасности, а также о действиях, в случае возникновения пожар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сельсовета о мерах пожарной безопасности в период проведения Новогодних и Рождественских праздников (распространение памяток, инструктажи ответственных в местах проведения новогодних праздников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 - январь 2018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истских и агитационных мероприятий в области противопожарной защиты в организациях и учреждениях сельсове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жилому фонду  по выявлению недостатков: загромождение выходов и путей эвакуации при пожаре, состояние чердаков, приборов отопления, печей, проведение профилактических бесед с жильцами  дом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П №1 «Абанский» МВД РФ по Дзержинскому району, 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роведение комплекса мероприятий по защите населенных пунктов, расположенных на границе с лесным массивом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устройство подъездов ко всем источникам противопожарного водоснабжения в соответствии с требованиями пожарной безопасности в осеннее- зимний период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технических средств оповещения  для информирования населения на случай возникновения пожароопасной ситуаци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октября 2017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мерах пожарной безопасности  с жителями, проживающими в домах старой постройки  с целью уменьшения степени риска возникновения пожар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борка сухой растительности вокруг жилых домов и на территории санитарных зон объектов ( теплоснабжении, водоснабжения)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октября 2017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и проверка технического состояния пожарных водоёмов и ВН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17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роезда пожарных и спасательных машин к местам пожар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 « Правила пожарной безопасности» на территории сельсове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5:00Z</dcterms:created>
  <dc:creator>Машукова Татьяна Викторовна</dc:creator>
  <dc:description/>
  <cp:keywords/>
  <dc:language>en-US</dc:language>
  <cp:lastModifiedBy>User</cp:lastModifiedBy>
  <dcterms:modified xsi:type="dcterms:W3CDTF">2017-09-21T03:01:00Z</dcterms:modified>
  <cp:revision>6</cp:revision>
  <dc:subject/>
  <dc:title/>
</cp:coreProperties>
</file>